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rPr/>
      </w:pPr>
      <w:r>
        <w:rPr/>
        <w:t xml:space="preserve">SPECIFICATIONS: HYDRA-MATIC 6T70 / 6T75 </w:t>
      </w:r>
    </w:p>
    <w:tbl>
      <w:tblPr>
        <w:tblW w:w="82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2520"/>
        <w:gridCol w:w="324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61"/>
              <w:spacing w:before="280" w:after="0"/>
              <w:rPr/>
            </w:pPr>
            <w:r>
              <w:rPr/>
              <w:t>2007 6T70 ( MH2 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61"/>
              <w:spacing w:before="280" w:after="0"/>
              <w:rPr/>
            </w:pPr>
            <w:r>
              <w:rPr/>
              <w:t xml:space="preserve">2007 6T75 MH6 MY9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yp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 speed front-wheel-drive, electronically controlled, automatic overdrive transaxle with an electronically controlled torque converter clutch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 speed front-wheel-drive &amp; AWD, electronically controlled, automatic overdrive transaxle with an electronically controlled torque converter clutch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Engine rang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0L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6L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engine torqu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0 lb-ft (380 Nm)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1 lb-ft (406 Nm)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gearbox torqu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2 lb-ft (515Nm)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3 lb-ft (515Nm)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ear ratios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rst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48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48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econd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87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87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hird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88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88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ourth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47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47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fth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00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00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ixth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.74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.74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vers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88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88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inal drive ratio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77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3.16:1 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shift speed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-2: 6800 rpm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-2: 6800 rpm 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3: 6800 rpm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3: 6800 rpm 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-4: 6800 rpm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-4: 6800 rpm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Maximum validated gross vehicle weight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850 lbs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384 lbs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er positions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, R, N, M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, R, N, M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ase material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ie cast aluminum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ie cast aluminum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 pattern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VBS Solenoids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VBS Solenoids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hift quality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Variable Bleed solenoid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Variable Bleed solenoid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orque converter clutch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8 mm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8 mm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onverter siz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6 mm (reference) (diameter of torque converter turbine)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6 mm (reference) (diameter of torque converter turbine)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luid typ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EXRON® VI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EXRON® VI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ransmission weight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et: 102 kg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et: 104 kg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Fluid capacity (approximate)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0 L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0 L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Bottom pan removal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A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NA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ressure taps available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line pressure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line pressure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ransfer design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hree-axis design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three-axis design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ssembly sites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arren , Mich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arren , Mich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Applications: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aturn Aura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aturn Outlook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ontiac G6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MC Acadia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Buick Enclave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12:00Z</dcterms:created>
  <dc:creator> </dc:creator>
  <dc:description/>
  <cp:keywords/>
  <dc:language>en-US</dc:language>
  <cp:lastModifiedBy> </cp:lastModifiedBy>
  <dcterms:modified xsi:type="dcterms:W3CDTF">2007-06-16T04:13:00Z</dcterms:modified>
  <cp:revision>1</cp:revision>
  <dc:subject/>
  <dc:title>SPECIFICATIONS: HYDRA-MATIC 6T70 / 6T75 </dc:title>
</cp:coreProperties>
</file>