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rPr/>
      </w:pPr>
      <w:r>
        <w:rPr/>
        <w:t xml:space="preserve">SPECIFICATIONS: HYDRA-MATIC 6L50 </w:t>
      </w:r>
    </w:p>
    <w:tbl>
      <w:tblPr>
        <w:tblW w:w="829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5"/>
        <w:gridCol w:w="5400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61"/>
              <w:spacing w:before="280" w:after="0"/>
              <w:rPr/>
            </w:pPr>
            <w:r>
              <w:rPr/>
              <w:t xml:space="preserve">2007 Hydra-Matic 6L50 (MYB)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Type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Six speed RWD / AWD, electronically controlled automatic overdrive transmission with torque converter clutch. Clutch-to-clutch architecture, with integral Electro / Hydraulic Controls Module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Maximum engine power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15 bhp (235 kW)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Maximum engine torque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32 lb-ft (450 Nm)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Maximum gearbox torque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80 lb-ft (651Nm)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Gear ratios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MYB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First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06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Second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37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Third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55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Fourth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16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Fifth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.85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Sixth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.67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Reverse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3.2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Maximum shift speed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000 rpm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Maximum Validated Weights: ( Target )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GVW: 6613 lb (3000 kg), GCVW: 12505 lb (5672kg)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-position quadrant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P, R, N, D, X, X, X ( X = available calibratable range position )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ase description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-piece ( Bell, main, extension)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ase material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die cast aluminum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Shift pattern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(2) Three-way on/off solenoids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Shift quality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Five variable bleed solenoid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Torque converter clutch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Variable Bleed Solenoid ECCC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onverter size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58, 280mm (reference)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Fluid type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DEXRON® VI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Fluid capacity: w/258mm converter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TBA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Transmission weight: w/258mm converter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wet: 85-90 kg (187-198 lb) estimated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Pressure taps available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line pressure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Assembly sites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GMPT Ypsilanti, Mich. </w:t>
            </w:r>
          </w:p>
        </w:tc>
      </w:tr>
      <w:tr>
        <w:trPr/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Applications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adillac STS 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adillac SRX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Available control features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Multiple shift patterns (selectable or adaptive)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Driver Shift Control (Tap Up / Tap Down)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Enhanced Performance Algorithm Shifting (PAS II)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Next-generation tow / haul mode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Engine torque management on all shifts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Altitude and Temperature Compensation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Adaptive shift time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Neutral idle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Reverse lockout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Automatic grade braking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Additional features: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GM Oil Life System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OBDII / EOBD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Integral Electro/Hydraulic Controls Module -- TEHCM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ontrol Interface Protocol - GMLA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4:13:00Z</dcterms:created>
  <dc:creator> </dc:creator>
  <dc:description/>
  <cp:keywords/>
  <dc:language>en-US</dc:language>
  <cp:lastModifiedBy> </cp:lastModifiedBy>
  <dcterms:modified xsi:type="dcterms:W3CDTF">2007-06-16T04:13:00Z</dcterms:modified>
  <cp:revision>2</cp:revision>
  <dc:subject/>
  <dc:title>SPECIFICATIONS: HYDRA-MATIC 6T70 / 6T75 </dc:title>
</cp:coreProperties>
</file>