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rPr/>
      </w:pPr>
      <w:r>
        <w:rPr/>
        <w:t xml:space="preserve">SPECIFICATIONS: HYDRA-MATIC 6L80 </w:t>
      </w:r>
    </w:p>
    <w:tbl>
      <w:tblPr>
        <w:tblW w:w="82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5"/>
        <w:gridCol w:w="504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61"/>
              <w:spacing w:before="280" w:after="0"/>
              <w:rPr/>
            </w:pPr>
            <w:r>
              <w:rPr/>
              <w:t xml:space="preserve">2007 Hydra-Matic 6L80 (MYC) 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yp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-speed RWD / AWD, electronically controlled automatic overdrive transmission with torque converter clutch. Clutch-to-clutch architecture, with integral Electro / Hydraulic Controls Module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engine power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13 bhp (308 kW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engine torqu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0 lb-ft (583 Nm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gearbox torqu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4 lb-ft (900 Nm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Gear ratios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MYC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rst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03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econd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36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hird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53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ourth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15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fth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.85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th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.67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vers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3.06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shift speed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500 rpm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validated weights:(target )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VW: 8600 lb (3901 kg), GCVW: 14000 lb (6350 kg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-position quadrant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, R, N, D, X, X, X (X = available calibratable range position 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se description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hree-piece ( Bell, main, extension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se material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ie cast aluminum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 pattern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(2) Three-way on / off solenoids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 quality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ve variable bleed solenoids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orque converter clutch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Variable Bleed Solenoid ECCC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onverter siz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0 mm ( reference 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luid typ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EXRON® VI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luid capacity: w/ 258 &amp; 300mm converter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8 mm: 9.7 L (8.22 kg), 300 mm: 11.9 L (10.1 kg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ransmission weight: w/ 258 &amp; 300mm converter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8 mm: Wet: 94-96 kg (207-211 lb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0 mm: Wet: 102-104 kg (225-229 lb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ressure taps availabl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line pressure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ssembly site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PT Ypsilanti, Mich.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PT Toledo, Mich. (production startup 2008) </w:t>
            </w:r>
          </w:p>
        </w:tc>
      </w:tr>
      <w:tr>
        <w:trPr/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pplications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hevrolet Corvette 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dillac XLR 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Cadillac XLR-</w:t>
            </w:r>
            <w:r>
              <w:rPr>
                <w:rStyle w:val="Emphasis"/>
              </w:rPr>
              <w:t>V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Cadillac STS-</w:t>
            </w:r>
            <w:r>
              <w:rPr>
                <w:rStyle w:val="Emphasis"/>
              </w:rPr>
              <w:t>V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C Yukon Denali 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C Yukon Denali XL 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dillac Escalade 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dillac Escalade ESV 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dillac Escalade EXT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vailable Control Features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ultiple shift patterns (selectable or adaptive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river Shift Control (Tap Up / Tap Down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Enhanced Performance Algorithm Shifting (PAS II)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ext-generation tow / haul mode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Engine torque management on all shifts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ltitude and temperature compensation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daptive shift time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eutral idle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verse lockout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utomatic grade braking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dditional Features: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 Oil Life System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OBDII / EOBD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ntegral Electro/Hydraulic Controls Module – TEHCM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ontrol Interface Protocol - GML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14:00Z</dcterms:created>
  <dc:creator> </dc:creator>
  <dc:description/>
  <cp:keywords/>
  <dc:language>en-US</dc:language>
  <cp:lastModifiedBy> </cp:lastModifiedBy>
  <dcterms:modified xsi:type="dcterms:W3CDTF">2007-06-16T04:14:00Z</dcterms:modified>
  <cp:revision>2</cp:revision>
  <dc:subject/>
  <dc:title>SPECIFICATIONS: HYDRA-MATIC 6T70 / 6T75 </dc:title>
</cp:coreProperties>
</file>