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FOR SALE</w:t>
      </w:r>
    </w:p>
    <w:p>
      <w:pPr>
        <w:pStyle w:val="Normal"/>
        <w:rPr>
          <w:color w:val="0000FF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</w:t>
      </w:r>
      <w:r>
        <w:rPr>
          <w:b/>
          <w:color w:val="0000FF"/>
          <w:sz w:val="72"/>
          <w:szCs w:val="72"/>
        </w:rPr>
        <w:t>1999 CHEVROLET TAHO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50 ENGINE, 2 WHEEL DRIVE, LOWERED 4” ALL AROUND. FRONT &amp; REAR SWAY BARS, POLICE</w:t>
      </w:r>
    </w:p>
    <w:p>
      <w:pPr>
        <w:pStyle w:val="Normal"/>
        <w:rPr/>
      </w:pPr>
      <w:r>
        <w:rPr>
          <w:sz w:val="48"/>
          <w:szCs w:val="48"/>
        </w:rPr>
        <w:t xml:space="preserve">SHOCKS (BILSTEIN), 17” BLACK WHEELS, NITTO TIRES, GMC GRILL, SMOOTHIE FRONT BUMPER WITH FOG LIGHTS, CLEAR FRONT LIGHTS, REAR CARBON FIBER TAILIGHTS, SMOOTHIE REAR BUMPER, 2 ½” CUSTOM EXHAUST WITH FLOWMASTER MUFFLERS, COWL INDUCTION HOOD, CUSTOM CHROME GRILL INSERT, 160 DEGREE THERMOSTAT, OPTIMA BATTERY, DIRECTIONAL MIRRORS, DENALI DOOR HANDLES INSIDE &amp; OUTSIDE, BLACK CARPET, TINTED WINDOW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LLET GRAB HANDLES, BILLET SHIFTER,</w:t>
      </w:r>
    </w:p>
    <w:p>
      <w:pPr>
        <w:pStyle w:val="Normal"/>
        <w:rPr>
          <w:color w:val="FF0000"/>
          <w:sz w:val="48"/>
          <w:szCs w:val="48"/>
        </w:rPr>
      </w:pPr>
      <w:r>
        <w:rPr>
          <w:sz w:val="48"/>
          <w:szCs w:val="48"/>
        </w:rPr>
        <w:t>3-GAUGE PILLAR POD WITH AUTOMETER GAUGES, K&amp;N COLD AIR INTAKE, REPROGRAMNED COMPUTER (BY ZIPPY), SHIFT KIT, BILLET SERVOS, CUSTOM TORQUE CONVERTOR, 3:73 GEARS, DETROIT LOCKER. CUSTOM STEREO SYSTEM (</w:t>
      </w:r>
      <w:r>
        <w:rPr>
          <w:color w:val="0000FF"/>
          <w:sz w:val="48"/>
          <w:szCs w:val="48"/>
        </w:rPr>
        <w:t>VERY LOUD</w:t>
      </w:r>
      <w:r>
        <w:rPr>
          <w:sz w:val="48"/>
          <w:szCs w:val="48"/>
        </w:rPr>
        <w:t xml:space="preserve">). COMPLETE INTERIOR HAS BEEN SOUND PROOFED. CALL </w:t>
      </w:r>
      <w:r>
        <w:rPr>
          <w:color w:val="FF0000"/>
          <w:sz w:val="56"/>
          <w:szCs w:val="56"/>
        </w:rPr>
        <w:t>616-638-0468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21:00Z</dcterms:created>
  <dc:creator>teddy</dc:creator>
  <dc:description/>
  <cp:keywords/>
  <dc:language>en-US</dc:language>
  <cp:lastModifiedBy>KozaksGH</cp:lastModifiedBy>
  <cp:lastPrinted>2006-05-08T14:07:00Z</cp:lastPrinted>
  <dcterms:modified xsi:type="dcterms:W3CDTF">2008-07-19T16:33:00Z</dcterms:modified>
  <cp:revision>8</cp:revision>
  <dc:subject/>
  <dc:title>    1999 CHEVROLET TAHOE</dc:title>
</cp:coreProperties>
</file>